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БЛАНКА ПО ПОКАЗАТЕЛ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СЪГЛАСНО чл.23 от ЗНЧ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bg-BG"/>
        </w:rPr>
        <w:t>за 201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  <w:lang w:val="bg-BG"/>
        </w:rPr>
        <w:t>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родно читалище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bg-BG"/>
        </w:rPr>
        <w:t>ОТЕЦ  ПАИСИЙ -1937 „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. ПРИСТОЕ</w:t>
      </w:r>
      <w:r>
        <w:rPr>
          <w:sz w:val="28"/>
          <w:szCs w:val="28"/>
          <w:lang w:val="bg-BG"/>
        </w:rPr>
        <w:t>,    ул. ЮРИ  ГАГАРИН №5, общ.КАОЛИНОВ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е на Председател: Сюлейман Бакиев Сюлейманов  тел: 0895344445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е на Секретар:Айше Рафиева Исмаилова а  тел: 0896387918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ужебен  тел. в читалището:  ням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мейл: </w:t>
      </w:r>
      <w:r>
        <w:rPr>
          <w:sz w:val="28"/>
          <w:szCs w:val="28"/>
        </w:rPr>
        <w:t>ayshe-ismailova@abv.bg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Web</w:t>
      </w:r>
      <w:r>
        <w:rPr>
          <w:sz w:val="28"/>
          <w:szCs w:val="28"/>
          <w:lang w:val="bg-BG"/>
        </w:rPr>
        <w:t xml:space="preserve"> (интернет сайт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g-BG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І. Брой на жителите</w:t>
      </w:r>
      <w:r>
        <w:rPr>
          <w:sz w:val="28"/>
          <w:szCs w:val="28"/>
          <w:lang w:val="bg-BG"/>
        </w:rPr>
        <w:t xml:space="preserve"> в населеното място или района, обслужван от НЧ                                    1114  душ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ІІ.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Брой на регистрирани членове</w:t>
      </w:r>
      <w:r>
        <w:rPr>
          <w:sz w:val="28"/>
          <w:szCs w:val="28"/>
          <w:lang w:val="bg-BG"/>
        </w:rPr>
        <w:t xml:space="preserve"> на читалището</w:t>
      </w:r>
      <w:r>
        <w:rPr>
          <w:sz w:val="28"/>
          <w:szCs w:val="28"/>
        </w:rPr>
        <w:t>-5</w:t>
      </w:r>
      <w:r>
        <w:rPr>
          <w:sz w:val="28"/>
          <w:szCs w:val="28"/>
          <w:lang w:val="bg-BG"/>
        </w:rPr>
        <w:t xml:space="preserve">5 </w:t>
      </w:r>
      <w:r>
        <w:rPr>
          <w:sz w:val="28"/>
          <w:szCs w:val="28"/>
        </w:rPr>
        <w:t>души</w:t>
      </w:r>
      <w:r>
        <w:rPr>
          <w:sz w:val="28"/>
          <w:szCs w:val="28"/>
          <w:lang w:val="bg-BG"/>
        </w:rPr>
        <w:t xml:space="preserve"> </w:t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тях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 Индивидуални членове- 55 бр.</w:t>
      </w:r>
      <w:r>
        <w:rPr>
          <w:b/>
          <w:sz w:val="28"/>
          <w:szCs w:val="28"/>
          <w:lang w:val="bg-BG"/>
        </w:rPr>
        <w:t xml:space="preserve"> </w:t>
        <w:tab/>
        <w:t>2.</w:t>
      </w:r>
      <w:r>
        <w:rPr>
          <w:sz w:val="28"/>
          <w:szCs w:val="28"/>
          <w:lang w:val="bg-BG"/>
        </w:rPr>
        <w:t xml:space="preserve"> Колективни- 0 б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а/</w:t>
      </w:r>
      <w:r>
        <w:rPr>
          <w:sz w:val="28"/>
          <w:szCs w:val="28"/>
          <w:lang w:val="bg-BG"/>
        </w:rPr>
        <w:t xml:space="preserve"> действителни - 55 бр.</w:t>
      </w:r>
      <w:r>
        <w:rPr>
          <w:b/>
          <w:sz w:val="28"/>
          <w:szCs w:val="28"/>
          <w:lang w:val="bg-BG"/>
        </w:rPr>
        <w:t xml:space="preserve"> </w:t>
        <w:tab/>
        <w:tab/>
        <w:t xml:space="preserve">3. </w:t>
      </w:r>
      <w:r>
        <w:rPr>
          <w:sz w:val="28"/>
          <w:szCs w:val="28"/>
          <w:lang w:val="bg-BG"/>
        </w:rPr>
        <w:t>Новоприети през 201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 xml:space="preserve"> г.- 8 б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б/</w:t>
      </w:r>
      <w:r>
        <w:rPr>
          <w:sz w:val="28"/>
          <w:szCs w:val="28"/>
          <w:lang w:val="bg-BG"/>
        </w:rPr>
        <w:t xml:space="preserve"> спомагателни - 0 б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в/</w:t>
      </w:r>
      <w:r>
        <w:rPr>
          <w:sz w:val="28"/>
          <w:szCs w:val="28"/>
          <w:lang w:val="bg-BG"/>
        </w:rPr>
        <w:t xml:space="preserve"> почетни  - 0 бр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ІІІ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Размер на членски внос</w:t>
      </w:r>
      <w:r>
        <w:rPr>
          <w:sz w:val="28"/>
          <w:szCs w:val="28"/>
          <w:lang w:val="bg-BG"/>
        </w:rPr>
        <w:t xml:space="preserve"> – 1,0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V. Организационни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ведено годишно </w:t>
      </w:r>
      <w:r>
        <w:rPr>
          <w:b/>
          <w:sz w:val="28"/>
          <w:szCs w:val="28"/>
          <w:lang w:val="bg-BG"/>
        </w:rPr>
        <w:t>отчетно</w:t>
      </w:r>
      <w:r>
        <w:rPr>
          <w:sz w:val="28"/>
          <w:szCs w:val="28"/>
          <w:lang w:val="bg-BG"/>
        </w:rPr>
        <w:t xml:space="preserve"> събрание – дата, година  22.02.2018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последно проведено отчетно-</w:t>
      </w:r>
      <w:r>
        <w:rPr>
          <w:b/>
          <w:sz w:val="28"/>
          <w:szCs w:val="28"/>
          <w:lang w:val="bg-BG"/>
        </w:rPr>
        <w:t>изборно</w:t>
      </w:r>
      <w:r>
        <w:rPr>
          <w:sz w:val="28"/>
          <w:szCs w:val="28"/>
          <w:lang w:val="bg-BG"/>
        </w:rPr>
        <w:t xml:space="preserve"> събрание 15.02.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3.</w:t>
      </w:r>
      <w:r>
        <w:rPr>
          <w:sz w:val="28"/>
          <w:szCs w:val="28"/>
          <w:lang w:val="bg-BG"/>
        </w:rPr>
        <w:t>Направена регистрация в Агенцията по вписванията – дата и № на удостоверението -ням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3. </w:t>
      </w:r>
      <w:r>
        <w:rPr>
          <w:sz w:val="28"/>
          <w:szCs w:val="28"/>
          <w:lang w:val="bg-BG"/>
        </w:rPr>
        <w:t>регистрация в МК № - 910 /16.03.2016 г.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. Библиотечна дейност</w:t>
      </w:r>
      <w:r>
        <w:rPr>
          <w:sz w:val="28"/>
          <w:szCs w:val="28"/>
          <w:lang w:val="bg-BG"/>
        </w:rPr>
        <w:t xml:space="preserve"> за 201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 xml:space="preserve"> г.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 Библиотечен фонд /налични библиотечни документи/ общ брой-5610 б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Набавена литература през 201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 xml:space="preserve"> г.:</w:t>
      </w:r>
    </w:p>
    <w:p>
      <w:pPr>
        <w:pStyle w:val="Normal"/>
        <w:ind w:left="14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   брой </w:t>
        <w:tab/>
        <w:t>-</w:t>
        <w:tab/>
        <w:t>199 б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sz w:val="28"/>
          <w:szCs w:val="28"/>
          <w:lang w:val="bg-BG"/>
        </w:rPr>
        <w:t xml:space="preserve">стойност </w:t>
        <w:tab/>
        <w:t>200.00 л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3. </w:t>
      </w:r>
      <w:r>
        <w:rPr>
          <w:sz w:val="28"/>
          <w:szCs w:val="28"/>
          <w:lang w:val="bg-BG"/>
        </w:rPr>
        <w:t>абонамент за периодичен печат за 201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 xml:space="preserve"> г.- 10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4. </w:t>
      </w:r>
      <w:r>
        <w:rPr>
          <w:sz w:val="28"/>
          <w:szCs w:val="28"/>
          <w:lang w:val="bg-BG"/>
        </w:rPr>
        <w:t>читатели: общ брой -121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новорегистрирани  читатели през 201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>г. – 78 б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6. </w:t>
      </w:r>
      <w:r>
        <w:rPr>
          <w:sz w:val="28"/>
          <w:szCs w:val="28"/>
          <w:lang w:val="bg-BG"/>
        </w:rPr>
        <w:t>брой посещения: за дома – 1398 бр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 xml:space="preserve">   в читалня - 424 б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>VІ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Любителско творчество</w:t>
      </w:r>
      <w:r>
        <w:rPr>
          <w:sz w:val="28"/>
          <w:szCs w:val="28"/>
          <w:lang w:val="bg-BG"/>
        </w:rPr>
        <w:t xml:space="preserve"> през 201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 xml:space="preserve"> годи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Колективи: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Тук запишете вида на колектива /</w:t>
      </w:r>
      <w:r>
        <w:rPr>
          <w:b/>
          <w:sz w:val="28"/>
          <w:szCs w:val="28"/>
          <w:lang w:val="bg-BG"/>
        </w:rPr>
        <w:t>танцов,певчески ,име</w:t>
      </w:r>
      <w:r>
        <w:rPr>
          <w:sz w:val="28"/>
          <w:szCs w:val="28"/>
          <w:lang w:val="bg-BG"/>
        </w:rPr>
        <w:t>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общ брой на колективите </w:t>
        <w:tab/>
        <w:t>-1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брой на участниците общо във всички колективи   </w:t>
        <w:tab/>
        <w:t>-12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възраст на участниците:</w:t>
        <w:tab/>
        <w:t>деца 0 брой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>ученици  12  брой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>възрастни  0 бро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Кръжоци</w:t>
      </w:r>
      <w:r>
        <w:rPr>
          <w:sz w:val="28"/>
          <w:szCs w:val="28"/>
          <w:lang w:val="bg-BG"/>
        </w:rPr>
        <w:t xml:space="preserve">, </w:t>
      </w:r>
      <w:r>
        <w:rPr>
          <w:b/>
          <w:sz w:val="28"/>
          <w:szCs w:val="28"/>
          <w:lang w:val="bg-BG"/>
        </w:rPr>
        <w:t>клубове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а/кръжоци: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ид – изобразително изкуство, приложни изкуства, литературни, художествено слово, фото и кинолюбителски, краеведски – </w:t>
      </w:r>
      <w:r>
        <w:rPr>
          <w:b/>
          <w:sz w:val="28"/>
          <w:szCs w:val="28"/>
          <w:lang w:val="bg-BG"/>
        </w:rPr>
        <w:t>подчертайте какъв вид кръжок имат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ъжок по художествено слово 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/клубов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ид-  клуба по шахмат с учени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рой на участниците общо в кръжоците и клубовете</w:t>
        <w:tab/>
        <w:t>-16 б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възраст на участниците:</w:t>
        <w:tab/>
        <w:t>деца 0 брой</w:t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  <w:lang w:val="bg-BG"/>
        </w:rPr>
        <w:t>ученици  16  брой</w:t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  <w:lang w:val="bg-BG"/>
        </w:rPr>
        <w:t>възрастни  0  бро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3. Школ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вид – езикови, музикални, хореографски- няма 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общ брой в школите </w:t>
        <w:tab/>
        <w:t>- 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брой на участниците общо във всички школи   -0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възраст на участниците:</w:t>
        <w:tab/>
        <w:t>деца  0 брой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>ученици  0 брой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>възрастни 0 брой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Посочете участието на вашите формации в значими фестивали, карнавали, турнета и др. от национален и международен характер – нямаме участ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>VІІ.Сграден фонд</w:t>
      </w:r>
      <w:r>
        <w:rPr>
          <w:sz w:val="28"/>
          <w:szCs w:val="28"/>
          <w:lang w:val="bg-BG"/>
        </w:rPr>
        <w:t>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Обща разгъната площ            488  кв.м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Състояние на сградния фонд - добр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Кога е извършен последно ремонт и с какви  средства –не са извършени ремонтни дейност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Има ли изградена рампа за достъп на хора с  увреждания- няма.</w:t>
      </w:r>
    </w:p>
    <w:p>
      <w:pPr>
        <w:pStyle w:val="Normal"/>
        <w:rPr/>
      </w:pPr>
      <w:r>
        <w:rPr>
          <w:sz w:val="28"/>
          <w:szCs w:val="28"/>
          <w:lang w:val="bg-BG"/>
        </w:rPr>
        <w:t>5. Има ли санитарен възел в читалищната сграда – няма.</w:t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VІІІ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Лекционна дейност</w:t>
      </w:r>
      <w:r>
        <w:rPr>
          <w:sz w:val="28"/>
          <w:szCs w:val="28"/>
          <w:lang w:val="bg-BG"/>
        </w:rPr>
        <w:t xml:space="preserve"> за 201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 xml:space="preserve"> годин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bg-BG"/>
        </w:rPr>
        <w:t xml:space="preserve">Изнесени лекции и беседи /брой/ </w:t>
        <w:tab/>
        <w:t>- 3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2. </w:t>
      </w:r>
      <w:r>
        <w:rPr>
          <w:sz w:val="28"/>
          <w:szCs w:val="28"/>
          <w:lang w:val="bg-BG"/>
        </w:rPr>
        <w:t>Тематика – „Световен ден без тютюнопушене”, „Международен ден на борбата срещу злоупотребата с наркотични вещества „ , „Световен ден за опазване на околната среда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2. </w:t>
      </w:r>
      <w:r>
        <w:rPr>
          <w:sz w:val="28"/>
          <w:szCs w:val="28"/>
          <w:lang w:val="bg-BG"/>
        </w:rPr>
        <w:t>Слушатели – общ брой -48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>ІХ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Техника и автоматизация</w:t>
      </w:r>
      <w:r>
        <w:rPr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наличие на интернет/напишете имейл/- ням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мпютър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ционарни – 0 б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носими    - 0 б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интер   - 0 б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ултифункционални устройства – 0 бр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Какви видове приложни програми /софтуер/ използвате: не ползвам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Има ли закупена нова техника през 201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>г., - нямам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Х. Кадр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bg-BG"/>
        </w:rPr>
        <w:t>Колко субсидирани  бройки сте имали през 201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>г</w:t>
      </w:r>
      <w:r>
        <w:rPr>
          <w:b/>
          <w:sz w:val="28"/>
          <w:szCs w:val="28"/>
          <w:lang w:val="bg-BG"/>
        </w:rPr>
        <w:t>./ общо – 0,5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.Персонал по начин на заплащане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а/ по трудов договор  0,5 бр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б/ по граждански договор 0 бр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/ назначени по програма : -0 б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3. Персонал по длъжности: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/ </w:t>
      </w:r>
      <w:r>
        <w:rPr>
          <w:sz w:val="28"/>
          <w:szCs w:val="28"/>
          <w:u w:val="single"/>
          <w:lang w:val="bg-BG"/>
        </w:rPr>
        <w:t>Председател</w:t>
      </w:r>
      <w:r>
        <w:rPr>
          <w:sz w:val="28"/>
          <w:szCs w:val="28"/>
          <w:lang w:val="bg-BG"/>
        </w:rPr>
        <w:t xml:space="preserve"> - име – Сюлейман Бакиев Сюлейман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нещатен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бразование - висш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месторабота – ТБ „Д”- АД Шумен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/</w:t>
      </w:r>
      <w:r>
        <w:rPr>
          <w:sz w:val="28"/>
          <w:szCs w:val="28"/>
          <w:u w:val="single"/>
          <w:lang w:val="bg-BG"/>
        </w:rPr>
        <w:t>Секретар</w:t>
      </w:r>
      <w:r>
        <w:rPr>
          <w:sz w:val="28"/>
          <w:szCs w:val="28"/>
          <w:lang w:val="bg-BG"/>
        </w:rPr>
        <w:t xml:space="preserve"> - име – Айше Рафиева Исмаило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член ли е на настоятелството - д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щатен;  - да , половин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бразование - средно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/ Членове на Настоятелството – 3/три/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пишете ги поименно:</w:t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1. Сюлейман Бакиев Сюлейман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.Айше Рафиева Исмаило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.Сезгин Назмиев Мехмед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/ Счетоводител -  ня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/ Библиотекар – Айше Рафиева Исмаил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нещатен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бразование - средн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/ Други длъжности – опишете ги по вид, име, щат, образование – в т. ч. ръководители на състави и колективи -ням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оверителна комисия общ брой  на членовете </w:t>
      </w:r>
      <w:r>
        <w:rPr>
          <w:sz w:val="28"/>
          <w:szCs w:val="28"/>
          <w:lang w:val="bg-BG"/>
        </w:rPr>
        <w:t xml:space="preserve"> 3/три/ бр.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пишете ги по длъжност, име, образование, щат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1.Айлин Назми Мустафова-председател,висше,нещатен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.Фадли Осман Абдурахман-член,средно,нещатен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3.Айше Мехмед Назиф-член , средно ,нещатен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>ХІ. Финансова информация за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държавна субсидия – 5160 лв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общинска субсидия……………………………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наеми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ренти,членски внос -55 лв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по проекти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дарения………………………………………….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8"/>
          <w:szCs w:val="28"/>
          <w:lang w:val="bg-BG"/>
        </w:rPr>
        <w:t>Общо приходи - 5215 лв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4. Разходи за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bg-BG"/>
        </w:rPr>
        <w:t xml:space="preserve"> г.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- заплати по трудови провоотношения </w:t>
        <w:tab/>
        <w:tab/>
        <w:tab/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bg-BG"/>
        </w:rPr>
        <w:t>3660,00 л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- хонорари по извънтрудови провоотношения </w:t>
        <w:tab/>
        <w:t xml:space="preserve">          00 л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- командировки</w:t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bg-BG"/>
        </w:rPr>
        <w:t>120,00 л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- канцеларски материали</w:t>
        <w:tab/>
        <w:tab/>
        <w:tab/>
        <w:tab/>
        <w:tab/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bg-BG"/>
        </w:rPr>
        <w:t>78,00 л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- консумативи, стопански разходи</w:t>
        <w:tab/>
        <w:tab/>
        <w:tab/>
        <w:t xml:space="preserve">         80,00 лв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- културно-масова дейност</w:t>
        <w:tab/>
        <w:tab/>
        <w:tab/>
        <w:tab/>
        <w:tab/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bg-BG"/>
        </w:rPr>
        <w:t>420,0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bg-BG"/>
        </w:rPr>
        <w:t xml:space="preserve">библиотечна дейност </w:t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bg-BG"/>
        </w:rPr>
        <w:t>570,00 л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руги /такси и комисионни на банки/                           237,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bg-BG"/>
        </w:rPr>
        <w:t>-ремонт……………………</w:t>
        <w:tab/>
      </w:r>
      <w:r>
        <w:rPr>
          <w:sz w:val="28"/>
          <w:szCs w:val="28"/>
          <w:lang w:val="bg-BG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 xml:space="preserve">             00,00     …………….лв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о разходи за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bg-BG"/>
        </w:rPr>
        <w:t xml:space="preserve"> г.</w:t>
        <w:tab/>
        <w:tab/>
        <w:tab/>
        <w:tab/>
        <w:tab/>
        <w:tab/>
        <w:t xml:space="preserve">   5165,00лв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XII</w:t>
      </w:r>
      <w:r>
        <w:rPr>
          <w:b/>
          <w:sz w:val="28"/>
          <w:szCs w:val="28"/>
          <w:lang w:val="bg-BG"/>
        </w:rPr>
        <w:t>. В какви обучения, семинари и форми за  преквалификация са участвали работещите в читалището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Квалификационен ден с библиотекарите от читалищните библиотек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</w:t>
      </w:r>
      <w:r>
        <w:rPr>
          <w:b/>
          <w:sz w:val="28"/>
          <w:szCs w:val="28"/>
        </w:rPr>
        <w:t>Обучение на тема “</w:t>
      </w:r>
      <w:r>
        <w:rPr>
          <w:b/>
          <w:sz w:val="28"/>
          <w:szCs w:val="28"/>
          <w:lang w:val="bg-BG"/>
        </w:rPr>
        <w:t>Общ регламент относно защита на личните данни”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”Културното многообразие на Европа”-среща с областния управител на Шумен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</w:rPr>
        <w:t>XIII</w:t>
      </w:r>
      <w:r>
        <w:rPr>
          <w:b/>
          <w:sz w:val="28"/>
          <w:szCs w:val="28"/>
          <w:lang w:val="bg-BG"/>
        </w:rPr>
        <w:t>. Какви проекти разработихте през годината и къде кандидатствахте с тях /посочете и неодобренит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По Проект „Българските библиотеки-съвременни центрове за информираност и четене „2018 -неодобр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</w:rPr>
        <w:t>XIV.</w:t>
      </w:r>
      <w:r>
        <w:rPr>
          <w:b/>
          <w:sz w:val="28"/>
          <w:szCs w:val="28"/>
          <w:lang w:val="bg-BG"/>
        </w:rPr>
        <w:t>Социална политикана читалището – работа с различни възрастови групи, с хора с увреждане, различни етноси и др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Посочете извършените дейност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Среща с безработни от селото във връзка с новите европейски програми за насърчаване на заетост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Организиране на срещи с възрастните хора от селото за предотвратяване на ало измами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>Х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bg-BG"/>
        </w:rPr>
        <w:t>. Обща характеристика и новатор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С какво разнообразихте дейността си през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bg-BG"/>
        </w:rPr>
        <w:t xml:space="preserve"> г.- посочете ги</w:t>
      </w:r>
      <w:r>
        <w:rPr>
          <w:sz w:val="28"/>
          <w:szCs w:val="28"/>
          <w:lang w:val="bg-BG"/>
        </w:rPr>
        <w:t>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.</w:t>
      </w:r>
      <w:r>
        <w:rPr>
          <w:b/>
          <w:sz w:val="28"/>
          <w:szCs w:val="28"/>
          <w:lang w:val="bg-BG"/>
        </w:rPr>
        <w:t xml:space="preserve">Организиране на обучение с безработни хора от селото относно попълване на формуляри до „Социално подпомагане” ,Общинска администрация”,Общинска служба по земеделие” и други институции.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Среща с възрастни хора от селото с ученици по случай  Рамазан байрям ,предаване на обичаите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По случай „Деня на детето” ,организирахме разходка до гората ,с много забавни и развлекателни игр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Секретар: …………..…………… </w:t>
        <w:tab/>
        <w:tab/>
        <w:t>Председател: ………………………</w:t>
      </w:r>
    </w:p>
    <w:p>
      <w:pPr>
        <w:pStyle w:val="Normal"/>
        <w:ind w:left="708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/подпис/</w:t>
        <w:tab/>
        <w:tab/>
        <w:tab/>
        <w:tab/>
        <w:tab/>
        <w:t>/подпис, печат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417" w:right="1417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42:00Z</dcterms:created>
  <dc:creator>Iva</dc:creator>
  <dc:description/>
  <dc:language>en-US</dc:language>
  <cp:lastModifiedBy>Library</cp:lastModifiedBy>
  <cp:lastPrinted>2019-01-10T05:17:00Z</cp:lastPrinted>
  <dcterms:modified xsi:type="dcterms:W3CDTF">2019-07-03T15:42:00Z</dcterms:modified>
  <cp:revision>2</cp:revision>
  <dc:subject/>
  <dc:title/>
</cp:coreProperties>
</file>